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401"/>
        <w:gridCol w:w="3830"/>
      </w:tblGrid>
      <w:tr>
        <w:trPr>
          <w:trHeight w:val="41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08"/>
                <w:tab w:val="left" w:pos="2478" w:leader="none"/>
              </w:tabs>
              <w:ind w:right="142" w:hanging="0"/>
              <w:rPr>
                <w:rFonts w:ascii="Times New Roman" w:hAnsi="Times New Roman" w:cs="Times New Roman"/>
                <w:i/>
                <w:i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u w:val="none"/>
              </w:rPr>
              <w:t>ALLEGATO 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08"/>
                <w:tab w:val="left" w:pos="2478" w:leader="none"/>
              </w:tabs>
              <w:ind w:left="-138" w:right="-82" w:hanging="0"/>
              <w:rPr>
                <w:rFonts w:ascii="Times New Roman" w:hAnsi="Times New Roman" w:cs="Times New Roman"/>
                <w:i/>
                <w:i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</w:rPr>
              <w:t>Legge 26 Ottobre 1995, n.4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08"/>
                <w:tab w:val="left" w:pos="2478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</w:rPr>
              <w:t>Rif. Regolamento Acustico comunale: Art. 32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e di Moriago della Battaglia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137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0438.890811 – Fax. 0438.892803</w:t>
            </w:r>
          </w:p>
        </w:tc>
      </w:tr>
      <w:tr>
        <w:trPr>
          <w:trHeight w:val="121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ito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www.comune.moriago.tv.it</w:t>
              </w:r>
            </w:hyperlink>
          </w:p>
        </w:tc>
      </w:tr>
      <w:tr>
        <w:trPr>
          <w:trHeight w:val="49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 di Treviso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mbiente@comune.moriago.tv.it</w:t>
              </w:r>
            </w:hyperlink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.E.C.: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comune.moriago.tv@pecveneto.it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0"/>
              </w:rPr>
              <w:t>Piazza della Vittoria n.14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/PI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486670268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0" w:after="0"/>
        <w:ind w:right="-113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360" w:before="0" w:after="0"/>
        <w:rPr>
          <w:sz w:val="14"/>
        </w:rPr>
      </w:pPr>
      <w:r>
        <w:rPr>
          <w:rFonts w:eastAsia="Calibri" w:cs="Calibri"/>
          <w:sz w:val="14"/>
        </w:rPr>
        <w:t xml:space="preserve">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auto" w:line="360" w:before="0" w:after="0"/>
        <w:rPr>
          <w:sz w:val="14"/>
        </w:rPr>
      </w:pPr>
      <w:r>
        <w:rPr>
          <w:sz w:val="14"/>
        </w:rPr>
      </w:r>
    </w:p>
    <w:p>
      <w:pPr>
        <w:pStyle w:val="Titolo51"/>
        <w:kinsoku w:val="false"/>
        <w:overflowPunct w:val="false"/>
        <w:spacing w:lineRule="auto" w:line="360"/>
        <w:ind w:left="118" w:right="87" w:hanging="0"/>
        <w:jc w:val="center"/>
        <w:outlineLvl w:val="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ALUTAZIONE PREVISIONALE DI CLIMA ACUSTICO (VPCA)</w:t>
      </w:r>
    </w:p>
    <w:p>
      <w:pPr>
        <w:pStyle w:val="Normal"/>
        <w:kinsoku w:val="false"/>
        <w:overflowPunct w:val="false"/>
        <w:spacing w:lineRule="auto" w:line="360" w:before="0" w:after="240"/>
        <w:ind w:left="142" w:right="142"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  <w:lang w:val="en-US" w:eastAsia="zh-CN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en-US" w:eastAsia="zh-CN"/>
        </w:rPr>
        <w:t>redatta ai sensi della DDG ARPAV n. 3 del 29/01/2008 (BUR. N.92 DEL 7/11/2008)</w:t>
      </w:r>
    </w:p>
    <w:p>
      <w:pPr>
        <w:pStyle w:val="TextBody"/>
        <w:kinsoku w:val="false"/>
        <w:overflowPunct w:val="false"/>
        <w:spacing w:lineRule="auto" w:line="360"/>
        <w:ind w:left="0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VPCA deve essere redatta conformemente ai criteri stabiliti dal D.D.G. ARPAV n. 3 del 29 gennaio 2008 «Linee guida per la elaborazione della documentazione di impatto acustico ai sensi dell’articolo 8 della LQ n. 447/95».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ind w:left="426" w:right="110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la VPCA dovrà descrivere esaustivamente lo scenario acustico in cui l'opera andrà ad insediarsi e contenere almeno: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/>
        <w:ind w:left="567" w:right="110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escrizione esaustiva dell'opera da realizzare;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/>
        <w:ind w:left="567" w:right="110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descrizione esaustiva dell'area indagata, delle attività ed infrastrutture presenti;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/>
        <w:ind w:left="567" w:right="110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l'indicazione dei valori limite sia assoluti che differenziali da applicare rispettivamente alle emissioni delle singole sorgenti e alle immissioni generate dall’insieme di sorgenti da cui dipendono i livelli di clima acustico dell’area indagata.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/>
        <w:ind w:left="567" w:right="110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per ogni sorgente dovranno essere fornite le indicazioni di carattere generale che consentano di individuare le principali cause e meccanismi di generazione delle emissioni di rumore che condizionano il clima acustico dell’area indagata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/>
        <w:ind w:left="567" w:right="110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le modalità di esecuzione della campagna di misure eseguite per la caratterizzazione sonora dell'area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/>
        <w:ind w:left="567" w:right="110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i risultati della campagna di misure fonometriche, eventualmente integrata dall’applicazione di tecniche di calcolo previsionale acustica di tutta l'area interessata dalla realizzazione dell'opera, con particolare attenzione alle posizioni in cui è prevista la presenza dei recettori sensibili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/>
        <w:ind w:left="567" w:right="110" w:hanging="283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effetti acustici indotti da opere/attività già autorizzate alla data di presentazione della VPCA ma non ancora realizzate e le cui emissioni potranno contribuire al raggiungimento dei livelli di rumorosità che caratterizzano il clima acustico dell’area oggetto di indagine.</w:t>
      </w:r>
    </w:p>
    <w:p>
      <w:pPr>
        <w:pStyle w:val="Titolo51"/>
        <w:kinsoku w:val="false"/>
        <w:overflowPunct w:val="false"/>
        <w:spacing w:lineRule="auto" w:line="360"/>
        <w:ind w:left="118" w:right="87" w:hanging="0"/>
        <w:jc w:val="center"/>
        <w:outlineLvl w:val="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33475</wp:posOffset>
              </wp:positionH>
              <wp:positionV relativeFrom="page">
                <wp:posOffset>21971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17.3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Arial Narrow" w:hAnsi="Arial Narrow" w:eastAsia="Arial Narrow" w:cs="Arial Narrow"/>
      <w:i/>
      <w:iCs/>
      <w:sz w:val="20"/>
      <w:szCs w:val="20"/>
      <w:shd w:fill="FFFFFF" w:val="clear"/>
    </w:rPr>
  </w:style>
  <w:style w:type="character" w:styleId="Corpodeltesto">
    <w:name w:val="Corpo del testo_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Intestazioneopidipagina">
    <w:name w:val="Intestazione o piè di pagina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stazioneopidipagina1">
    <w:name w:val="Intestazione o piè di pagin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Intestazioneopidipagina115pt">
    <w:name w:val="Intestazione o piè di pagina + 11;5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IntestazioneopidipaginaSpaziatura1pt">
    <w:name w:val="Intestazione o piè di pagina + Spaziatura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Intestazione2">
    <w:name w:val="Intestazione #2_"/>
    <w:qFormat/>
    <w:rPr>
      <w:rFonts w:ascii="Arial Narrow" w:hAnsi="Arial Narrow" w:eastAsia="Arial Narrow" w:cs="Arial Narrow"/>
      <w:sz w:val="30"/>
      <w:szCs w:val="30"/>
      <w:shd w:fill="FFFFFF" w:val="clear"/>
    </w:rPr>
  </w:style>
  <w:style w:type="character" w:styleId="Corpodeltesto2Noncorsivo">
    <w:name w:val="Corpo del testo (2) + Non corsivo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orpodeltesto6">
    <w:name w:val="Corpo del testo (6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61">
    <w:name w:val="Corpo del testo (6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</w:rPr>
  </w:style>
  <w:style w:type="character" w:styleId="CorpodeltestoCorsivo">
    <w:name w:val="Corpo del testo + Corsivo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Intestazione3">
    <w:name w:val="Intestazione #3_"/>
    <w:qFormat/>
    <w:rPr>
      <w:rFonts w:ascii="Arial Narrow" w:hAnsi="Arial Narrow" w:eastAsia="Arial Narrow" w:cs="Arial Narrow"/>
      <w:b/>
      <w:bCs/>
      <w:sz w:val="20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99" w:before="0" w:after="600"/>
      <w:ind w:hanging="1540"/>
    </w:pPr>
    <w:rPr>
      <w:rFonts w:ascii="Arial Narrow" w:hAnsi="Arial Narrow" w:eastAsia="Arial Narrow" w:cs="Arial Narrow"/>
      <w:i/>
      <w:iCs/>
      <w:sz w:val="20"/>
      <w:szCs w:val="20"/>
    </w:rPr>
  </w:style>
  <w:style w:type="paragraph" w:styleId="Corpodeltesto3">
    <w:name w:val="Corpo del testo3"/>
    <w:basedOn w:val="Normal"/>
    <w:qFormat/>
    <w:pPr>
      <w:widowControl w:val="false"/>
      <w:shd w:fill="FFFFFF" w:val="clear"/>
      <w:spacing w:lineRule="exact" w:line="364" w:before="240" w:after="0"/>
      <w:ind w:hanging="228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420" w:after="60"/>
      <w:outlineLvl w:val="1"/>
    </w:pPr>
    <w:rPr>
      <w:rFonts w:ascii="Arial Narrow" w:hAnsi="Arial Narrow" w:eastAsia="Arial Narrow" w:cs="Arial Narrow"/>
      <w:sz w:val="30"/>
      <w:szCs w:val="30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0" w:before="60" w:after="240"/>
      <w:jc w:val="center"/>
      <w:outlineLvl w:val="2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ileTitolo112ptSottolineatoCentrato">
    <w:name w:val="Stile Titolo 1 + 12 pt Sottolineato Centrato"/>
    <w:basedOn w:val="Heading1"/>
    <w:qFormat/>
    <w:pPr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eastAsia="Times New Roman" w:cs="Times New Roman"/>
      <w:color w:val="000000"/>
      <w:sz w:val="24"/>
      <w:szCs w:val="20"/>
      <w:u w:val="single"/>
    </w:rPr>
  </w:style>
  <w:style w:type="paragraph" w:styleId="Titolo51">
    <w:name w:val="Titolo 51"/>
    <w:basedOn w:val="Normal"/>
    <w:qFormat/>
    <w:pPr>
      <w:widowControl w:val="false"/>
      <w:autoSpaceDE w:val="false"/>
      <w:spacing w:lineRule="auto" w:line="240" w:before="0" w:after="0"/>
      <w:ind w:left="118" w:hanging="0"/>
      <w:outlineLvl w:val="4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riago.tv.it/" TargetMode="External"/><Relationship Id="rId4" Type="http://schemas.openxmlformats.org/officeDocument/2006/relationships/hyperlink" Target="mailto:ambiente@comune.moriago.tv.it" TargetMode="External"/><Relationship Id="rId5" Type="http://schemas.openxmlformats.org/officeDocument/2006/relationships/hyperlink" Target="mailto:comune.moriago.tv@pecvenet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6:00Z</dcterms:created>
  <dc:creator>Roberto</dc:creator>
  <dc:description/>
  <cp:keywords/>
  <dc:language>en-US</dc:language>
  <cp:lastModifiedBy>Uff. Ambiente</cp:lastModifiedBy>
  <dcterms:modified xsi:type="dcterms:W3CDTF">2022-11-16T10:37:00Z</dcterms:modified>
  <cp:revision>3</cp:revision>
  <dc:subject/>
  <dc:title/>
</cp:coreProperties>
</file>