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DA INVIARE ENTRO IL 10 FEBBRAI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RESPONSABILE PER LA PREVENZI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ELLA CORRUZIONE DEL COMUNE D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ORIAGO DELLA BATTAGLIA (TV)</w:t>
      </w:r>
    </w:p>
    <w:p>
      <w:pPr>
        <w:pStyle w:val="Normal"/>
        <w:rPr>
          <w:rStyle w:val="InternetLink"/>
          <w:color w:val="0070C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segretario</w:t>
        </w:r>
        <w:r>
          <w:rPr>
            <w:rStyle w:val="InternetLink"/>
          </w:rPr>
          <w:t>@comune.moriago.tv.it</w:t>
        </w:r>
      </w:hyperlink>
    </w:p>
    <w:p>
      <w:pPr>
        <w:pStyle w:val="Normal"/>
        <w:rPr>
          <w:rStyle w:val="InternetLink"/>
          <w:color w:val="0070C0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Proposte/Osservazioni in merito al Piano Triennale della Prevenzione del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orruzione 2015 – 2017 e Programm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                                            (cognome e nome), in qualità di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ecificare tipologia del soggetto portatore di interesse e la categoria di appartenenza; es. organizzazioni sindacali rappresentative, enti o associazioni, ecc.), formula le seguenti osservazioni/proposte relative al Piano Triennale della Prevenzione della Corruzione 2015 – 2017, e al Piano Triennale della Prevenzione della Corruzione 2015 - 2017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moriago.t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2:00Z</dcterms:created>
  <dc:creator>seg2</dc:creator>
  <dc:description/>
  <cp:keywords/>
  <dc:language>en-US</dc:language>
  <cp:lastModifiedBy>seg2</cp:lastModifiedBy>
  <dcterms:modified xsi:type="dcterms:W3CDTF">2015-01-28T16:28:00Z</dcterms:modified>
  <cp:revision>3</cp:revision>
  <dc:subject/>
  <dc:title/>
</cp:coreProperties>
</file>