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DA INVIARE ENTRO IL 19 GENNAI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rPr/>
      </w:pPr>
      <w:r>
        <w:rPr>
          <w:b/>
          <w:sz w:val="24"/>
          <w:szCs w:val="24"/>
        </w:rPr>
        <w:t xml:space="preserve">AL RESPONSABILE PER LA PREVENZIONE DELLA    CORRUZIONE DEL COMUNE DI  MORIAGO DELLA  BATTAGLIA (TV) –                               Piazza della Vittoria 14                                         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10 MORIAGO DELLA BATTAGLIA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cedura aperta di partecipazione per l’aggiornamento del Piano Triennale di Prevenzione della Corruzione e della Trasparenza.  Osservazioni e propos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                                            (cognome e nome), in qualità di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la tipologia del soggetto portatore di interesse e la categoria di appartenenza; es. organizzazioni sindacali rappresentative, enti o associazioni, ecc.), formula le seguenti osservazioni/proposte per l’aggiornamento del Piano Triennale di Prevenzione della Corruzione e della Trasparenza - P.T.P.C. 2018 - 2020 del Comune di Moriago della Battagl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>seg2</dc:creator>
  <dc:description/>
  <dc:language>en-US</dc:language>
  <cp:lastModifiedBy>seg2</cp:lastModifiedBy>
  <dcterms:modified xsi:type="dcterms:W3CDTF">2017-12-22T08:56:00Z</dcterms:modified>
  <cp:revision>2</cp:revision>
  <dc:subject/>
  <dc:title/>
</cp:coreProperties>
</file>